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Style w:val="StrongEmphasis"/>
          <w:b/>
          <w:bCs/>
          <w:sz w:val="36"/>
          <w:szCs w:val="36"/>
        </w:rPr>
        <w:t>В Волгограде «поймают» время</w:t>
      </w:r>
      <w:r>
        <w:rPr>
          <w:rStyle w:val="StrongEmphasis"/>
          <w:b w:val="false"/>
          <w:bCs w:val="false"/>
          <w:sz w:val="28"/>
          <w:szCs w:val="28"/>
        </w:rPr>
        <w:t xml:space="preserve"> (для сайта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</w:rPr>
        <w:t>Библиотеки распахнут двери для посетителей поздно вечером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для портала)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 xml:space="preserve">24 апреля в регионе пройдёт четвёртая «Библионочь» – всероссийская ежегодная акция в поддержку чтения, которая  станет одним из центральных событий Года литературы в России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rStyle w:val="StrongEmphasis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квозная тема, которая объединит все города и всех участников «Библионочи»-2015, заявлена как </w:t>
      </w:r>
      <w:r>
        <w:rPr>
          <w:rStyle w:val="StrongEmphasis"/>
          <w:b w:val="false"/>
          <w:bCs w:val="false"/>
          <w:sz w:val="28"/>
          <w:szCs w:val="28"/>
        </w:rPr>
        <w:t xml:space="preserve">«Открой дневник – поймай время». </w:t>
      </w:r>
      <w:r>
        <w:rPr>
          <w:b w:val="false"/>
          <w:bCs w:val="false"/>
          <w:sz w:val="28"/>
          <w:szCs w:val="28"/>
        </w:rPr>
        <w:t>В Волгограде и области «Библионочь» уже стала традиционной и пройдёт на разных площадках четвёртый раз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>Волгоградская областная универсальная научная библиотека им. М. Горького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кроет свои двери в </w:t>
      </w:r>
      <w:r>
        <w:rPr>
          <w:rStyle w:val="StrongEmphasis"/>
          <w:b w:val="false"/>
          <w:bCs w:val="false"/>
          <w:sz w:val="28"/>
          <w:szCs w:val="28"/>
        </w:rPr>
        <w:t>18-00</w:t>
      </w:r>
      <w:r>
        <w:rPr>
          <w:b w:val="false"/>
          <w:bCs w:val="false"/>
          <w:sz w:val="28"/>
          <w:szCs w:val="28"/>
        </w:rPr>
        <w:t xml:space="preserve"> и до </w:t>
      </w:r>
      <w:r>
        <w:rPr>
          <w:rStyle w:val="StrongEmphasis"/>
          <w:b w:val="false"/>
          <w:bCs w:val="false"/>
          <w:sz w:val="28"/>
          <w:szCs w:val="28"/>
        </w:rPr>
        <w:t>22-30</w:t>
      </w:r>
      <w:r>
        <w:rPr>
          <w:b w:val="false"/>
          <w:bCs w:val="false"/>
          <w:sz w:val="28"/>
          <w:szCs w:val="28"/>
        </w:rPr>
        <w:t xml:space="preserve"> на всех площадках в здании библиотеки и за её пределами гостей акции ждёт насыщенная программа, составленная как из мероприятий, которые волгоградцы полюбили и ожидают с нетерпением, так и из «новинок»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, конечно же, акция для задолжников «Верни, я все прощу!», мастер-классы по декоративно-прикладному искусству и экскурсия в отдел книгохранения, пользующиеся исключительным успехом у участников «Библионочей» в главной библиотеке региона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ых активных ждут традиционные призы за победу в литературных играх, конкурсах, викторинах, квестах, которые будут проходить практически во всех отделах библиотеки. Книги в подарок из обменно-резервного фонда библиотеки и от общественной организации «Зеленый лист» традиционно обрадуют книголюбов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 одна «Библионочь» в «Горьковке» не обходится без выставок фотографий и изобразительного искусства. Поклонникам художественных снимков будет интересно посмотреть на «День и ночь Волгограда» от известных фотографов Владимира Юдина и Ивана Синицаря. А любителей живописи порадует большая выставка  художников «Фантастика: дневники вне времени», которую дополнит спектакль «451 градус по Фаренгейту» по роману Рея Брэдбери в исполнении народного ТЮЗа «Балаганчик»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акже посетителей «Библионочи» в ВОУНБ им. М. Горького ждут </w:t>
      </w:r>
      <w:r>
        <w:rPr>
          <w:b w:val="false"/>
          <w:bCs w:val="false"/>
          <w:sz w:val="28"/>
          <w:szCs w:val="28"/>
        </w:rPr>
        <w:t xml:space="preserve">показ лучших фильмов из программы VII Всероссийского фестиваля авторского короткометражного кино «Страницы кинодневника»; квест по книжным выставкам библиотеки (ведущие — Анна Степнова и Роман Шкода); мастер-класс по книжной реставрации «Создай свой дневник. Сохрани дневник предков»; литературно-музыкальная композиция по произведениям Джеймса Джойса от ансамбля «Сестры святого Патрика» «Дневник истинного ирландца»; городской костюм от Царицына до наших дней на выставке «Модный дневник»; экзотические жуки и бабочки со всех концов света на выставке «Дневник натуралиста»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у </w:t>
      </w:r>
      <w:r>
        <w:rPr>
          <w:rStyle w:val="StrongEmphasis"/>
          <w:b w:val="false"/>
          <w:bCs w:val="false"/>
          <w:sz w:val="28"/>
          <w:szCs w:val="28"/>
        </w:rPr>
        <w:t xml:space="preserve">«Открой дневник – поймай время» также </w:t>
      </w:r>
      <w:r>
        <w:rPr>
          <w:b w:val="false"/>
          <w:bCs w:val="false"/>
          <w:sz w:val="28"/>
          <w:szCs w:val="28"/>
        </w:rPr>
        <w:t>будут раскрывать мимы из Волгоградской лаборатории современного театра. Даже буфет предложит свой ассортимент под названием «Дневник кулинара». Большой интерес волгоградцев к старым газетам библиотека решила утолить необычной выставкой «Периодические хроники 24 апреля», с помощью которой можно будет узнать, что происходило в этот день в давние (и не очень) времена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мках «Библионочи» в «Горьковке» пройдет презентация Волгоградской школы кино и телевидения кинокомпании «Контент синема» (г.Санкт-Петербург) «Дневник киномеханика». «Дневник интеллектуала» будет представлен волгоградским клубом «Что, где, когда», который проведёт несколько интеллектуальных игр для  всех желающи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апреля в </w:t>
      </w: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ной библиотеке для молодёжи</w:t>
      </w:r>
      <w:r>
        <w:rPr>
          <w:rFonts w:cs="Times New Roman" w:ascii="Times New Roman" w:hAnsi="Times New Roman"/>
          <w:sz w:val="28"/>
          <w:szCs w:val="28"/>
        </w:rPr>
        <w:t xml:space="preserve"> состоится ряд событий и акций, подготовленных специально для посетителей «Библионочи».  Завершающим аккордом этой череды событий станет первый в истории «Библионочи» световой флэшмоб «</w:t>
      </w:r>
      <w:r>
        <w:rPr>
          <w:rFonts w:cs="Times New Roman" w:ascii="Times New Roman" w:hAnsi="Times New Roman"/>
          <w:sz w:val="28"/>
          <w:szCs w:val="28"/>
          <w:lang w:val="en-US"/>
        </w:rPr>
        <w:t>Illuminator</w:t>
      </w:r>
      <w:r>
        <w:rPr>
          <w:rFonts w:cs="Times New Roman" w:ascii="Times New Roman" w:hAnsi="Times New Roman"/>
          <w:sz w:val="28"/>
          <w:szCs w:val="28"/>
        </w:rPr>
        <w:t xml:space="preserve">». Он будет проходить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стиваля современной немецкой культуры «Переменный поток», организаторами которого являются менеджер в сфере культуры Фонда им. Роберта Боша Барбара Анна Бернсмайер и Агентство культурных инициатив Волгоградской области. Наряду с ними в подготовке этого события примут участие читатели библиотеки и волонтёры Агентства культурных инициатив. Они же станут главными действующими лицами. Флэшмоб начнётся с наступлением темноты, примерно в  22-0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светового флэшмоба станет чтение вслух.  Участники будут прочитают несколько рассказов из  прозаического сборника «1989 – десять истории, которые прошли сквозь стены» на немецком и русском языках. Сборник содержит рассказы на тему непрерывного и переменного потока истории, в частности, о падении Берлинской стены. Чтение будет посвящено Году литературы в России и Году немецкой литературы в России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первые в истории «Библионочи» чтение будет проходить в полной темн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апреля Волгоградская областная дет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приглашает детвору вместе с родителями стать свидетелями незабываемых «Библиосумерек» и участниками «Веселых книжных игр-2015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перед библиотекой начиная с 17-30 все любители «сумеречного» чтения примут участие в литературных праздничных забавах на свежем воздухе. Веселые игры с ростовыми куклами и любимые детские песни подарят всем присутствующим отличное настроение и создадут атмосферу праздника, который начнётся в 18-00. В это время в библиотеке одновременно начнут работать сразу несколько литературных площадок – своеобразных «книгодромов», с которых гости будут отправляться в увлекательные виртуальные путеше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речные гости дошкольного и младшего школьного возраста побывают «В салоне у Карандаша и Кисточки», продемонстрируют читательскую компетентность в «Сказочной игротеке», посмотрят теневой спектакль «Сказка про лунный свет» Нины Гернет, станут зрителями и героями театрализованной постановки по мотивам сказки Г. Х. Андерсена «Снежная королева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ей постарше ожидают таинственные, загадочные и немного опасные библиотечные приключения: знатоков иностранной литературы, несомненно, привлекут «Иноземные литературные прятки»; любителям жанра «страшилки» пощекочет нервы встреча с героями повести Н. В. Гоголя «Вий»; всех желающих попасть в волшебный мир булгаковских фантазий закружит вечер-маскарад «Остановленное время» по роману «Мастер и Маргарита»; будущих юных историков и исследователей три сказочных богатыря проведут по дорогам славянской мифологии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, конечно, всех ожидает традиционный сюрприз – встреча «...на неведомых дорожках» в книгохранилище библиотеки – там, куда ещё не ступала нога читателя, где жизнь книг не замирает ни на минуту. Даже ночью книжное царство не спит, а его обитатели занимаются своими делами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ocial">
    <w:name w:val="soci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7:00Z</dcterms:created>
  <dc:creator>osdd</dc:creator>
  <dc:description/>
  <dc:language>en-US</dc:language>
  <cp:lastModifiedBy>elena</cp:lastModifiedBy>
  <cp:lastPrinted>2015-04-07T10:29:00Z</cp:lastPrinted>
  <dcterms:modified xsi:type="dcterms:W3CDTF">2015-04-14T07:17:00Z</dcterms:modified>
  <cp:revision>10</cp:revision>
  <dc:subject/>
  <dc:title>Волгоградская областная универсальная научная библиотека им</dc:title>
</cp:coreProperties>
</file>